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65"/>
        <w:gridCol w:w="2685"/>
        <w:gridCol w:w="1440"/>
      </w:tblGrid>
      <w:tr>
        <w:trPr>
          <w:trHeight w:val="2869" w:hRule="atLeast"/>
          <w:cantSplit w:val="true"/>
        </w:trPr>
        <w:tc>
          <w:tcPr>
            <w:tcW w:w="6055" w:type="dxa"/>
            <w:gridSpan w:val="2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anet AMAT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9, rue Daguer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75014  PARI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 43 20 65 91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6 22 47 04 94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janet.amato@free.fr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http://janet.amato.free.f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ind w:left="2160" w:right="-34" w:hanging="2160"/>
              <w:jc w:val="both"/>
              <w:rPr>
                <w:rFonts w:cs="Arial"/>
              </w:rPr>
            </w:pPr>
            <w:r>
              <w:rPr>
                <w:rFonts w:cs="Arial"/>
              </w:rPr>
              <w:t>DANSEUSE CHORÉGRAPH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esseur de </w:t>
            </w:r>
            <w:r>
              <w:rPr>
                <w:rFonts w:cs="Verdana" w:ascii="Verdana" w:hAnsi="Verdana"/>
                <w:b/>
                <w:sz w:val="20"/>
              </w:rPr>
              <w:t>Body-Mind Centering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et de Pilat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ée le 2 août 1962 à Sydney, Austral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uble nationalité : grecque et britannique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119062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  <w:shd w:fill="E0E0E0" w:val="clear"/>
          </w:tcPr>
          <w:p>
            <w:pPr>
              <w:pStyle w:val="Heading4"/>
              <w:rPr/>
            </w:pPr>
            <w:r>
              <w:rPr/>
              <w:t>FORMATIO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 -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ME- Développement Moteur du Nouris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ali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3 - 2005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éthode Pilates Core Bo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2 -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nse expressive et machine Pilates avec S. Migno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8 -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raticienne enseignante certifiée en </w:t>
            </w:r>
            <w:r>
              <w:rPr>
                <w:rFonts w:cs="Verdana" w:ascii="Verdana" w:hAnsi="Verdana"/>
                <w:bCs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Body-Mind Centering®</w:t>
            </w:r>
            <w:r>
              <w:rPr>
                <w:rFonts w:cs="Verdana" w:ascii="Verdana" w:hAnsi="Verdana"/>
                <w:bCs/>
                <w:sz w:val="20"/>
              </w:rPr>
              <w:t>”</w:t>
            </w:r>
            <w:r>
              <w:rPr>
                <w:rFonts w:cs="Verdana" w:ascii="Verdana" w:hAnsi="Verdana"/>
                <w:sz w:val="20"/>
              </w:rPr>
              <w:t>, avec Bonnie Bainbridge Coh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ourses Fulb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S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9 - 1992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nse expressive et machine Pilates avec J. Andre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6 - 1987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ormation Pilates avec Jenny Colebour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3 - 1985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iplôme de professeur de da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  <w:shd w:fill="E0E0E0" w:val="clea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ERIENCE PROFESSIONNELLE</w:t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Verdana" w:hAnsi="Verdana" w:cs="Times New Roman"/>
                <w:b/>
                <w:b/>
                <w:bCs/>
                <w:sz w:val="10"/>
              </w:rPr>
            </w:pPr>
            <w:r>
              <w:rPr>
                <w:rFonts w:cs="Times New Roman" w:ascii="Verdana" w:hAnsi="Verdana"/>
                <w:b/>
                <w:bCs/>
                <w:sz w:val="10"/>
              </w:rPr>
            </w:r>
          </w:p>
          <w:p>
            <w:pPr>
              <w:pStyle w:val="Heading2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ENSEIGNA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Danse et Approches Somatiqu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6 - 2012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mation Professionelle des Praticiens BMC à SBMC, SOMA, LEBE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p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4 - 2010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.E.S.M.D. Poitou Charente</w:t>
            </w:r>
            <w:r>
              <w:rPr>
                <w:rFonts w:cs="Verdana" w:ascii="Verdana" w:hAnsi="Verdana"/>
                <w:bCs/>
                <w:sz w:val="20"/>
              </w:rPr>
              <w:t xml:space="preserve"> “Body-Mind Centering®” </w:t>
            </w:r>
            <w:r>
              <w:rPr>
                <w:rFonts w:cs="Verdana" w:ascii="Verdana" w:hAnsi="Verdana"/>
                <w:sz w:val="20"/>
              </w:rPr>
              <w:t>dans le cadre de la formation continue « Cycle Education Somatique 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itou Charent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2002 – 2006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 xml:space="preserve">AFAR (Action en Formation Animation Recherche) « Danse et Thérapie » Formation Pour le personnel travaillant dans le milieu soignant et/ou éducatif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4 -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EFPP (Ecole de formation psychopédagogique) en faveur de l’enfance inadaptée et des jeunes enfants Danse Contempora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9 –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imation de la formation en Éducation Somatique “Art du Mouvement Expérimental” avec Lulla Chourli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 –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eignement de la danse contemporaine et de l’éveil corporel et musical dans les Conservatoires, les Centres Culturels, les Maisons des Jeunes Espace Daniel Sorano,MPT de Ville d’Avr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 &amp; 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87 – 199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nny Colebourne’s Body Control Centre Pilate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2 – 201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elier Chorégraphique Chandon S. Mignoton, CHAS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3 - 1994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agnie de danse contemporaine « Murmures 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1 - 1992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eux Olympiques d’Albertville, Ph. Découfl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lbertvill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7 – 1994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agnie de danse contemporaine « Okyroy » : Festivals, performances multimédias, vidéo-da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1 – 1990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péra Nat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</w:tcPr>
          <w:p>
            <w:pPr>
              <w:pStyle w:val="Heading2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ILAT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11 - 2012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j Wellness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5- 2009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use Pilates Levallois, Core Bo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</w:t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</w:tcPr>
          <w:p>
            <w:pPr>
              <w:pStyle w:val="Heading2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NSEUS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2 – 2011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telier Chorégraphique Chandon Solange Mignoton, CHAS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3 - 1994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agnie de Danse Contemporaine « Murmures 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1 - 1992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eux Olympiques d’Albertville, Ph. Découfl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lbertvill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7 – 1994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kyroi Compagnie de Danse Contemporaine Vasso Barbouss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81 – 1990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éra Lyrique Nat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</w:tcPr>
          <w:p>
            <w:pPr>
              <w:pStyle w:val="Heading2"/>
              <w:jc w:val="center"/>
              <w:rPr>
                <w:rFonts w:ascii="Verdana" w:hAnsi="Verdana" w:cs="Times New Roman"/>
              </w:rPr>
            </w:pPr>
            <w:r>
              <w:rPr/>
              <w:t>CHORÉGRAPH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10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lo « L’écho du silence » Solos Sans Frontières Mandap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04 - 2005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olo «Séléné, les mystères de la lune » Solos Sans Frontièr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9 -2000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lo « Au cœur de l’écume » Solos Sans Frontières Mandap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7 -1998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25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lo « Akasha » Festival Danse Directe #2 Maison du Buto Blan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rmandi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4 -1995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lo « L’autre visage de la lune» Théâtre de Ménilmon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hèn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993 - 1994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lo « Calcinatio » ERGOSTAS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3-1994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uo « Meta », concours de jeunes chorégraphes, Panti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is</w:t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/>
            <w:shd w:fill="E0E0E0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RES PRATIQUES et CENTRES D’INTÉRÊT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atha Yoga, Tai Chi Chuan,Chi Gung, Massage, thérapies manuelles craniosacré et Reiki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LANGUES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çais, Anglais et Grec courant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amato@free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8:00Z</dcterms:created>
  <dc:creator>kad</dc:creator>
  <dc:description/>
  <cp:keywords/>
  <dc:language>en-US</dc:language>
  <cp:lastModifiedBy>Test</cp:lastModifiedBy>
  <cp:lastPrinted>2004-10-12T10:53:00Z</cp:lastPrinted>
  <dcterms:modified xsi:type="dcterms:W3CDTF">2012-05-24T08:38:00Z</dcterms:modified>
  <cp:revision>2</cp:revision>
  <dc:subject/>
  <dc:title>Janet AMATO</dc:title>
</cp:coreProperties>
</file>